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8"/>
        </w:rPr>
        <w:t>Prot. N. 153/11</w:t>
        <w:tab/>
        <w:tab/>
        <w:t xml:space="preserve"> Siracusa 19 aprile 2011              </w:t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AI TUTTI I DIRIGENTI SCOLASTICI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ELLA PROVINCIA DI SIRACUSA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Oggetto : </w:t>
      </w:r>
      <w:r>
        <w:rPr>
          <w:sz w:val="28"/>
          <w:u w:val="single"/>
        </w:rPr>
        <w:t>Richiesta di assemblee sindac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Segreteria provinciale della FLC CGIL di Siracusa, ai sensi dell’art. 8 del CCNL 2006 – 2009, indice delle Assemblee Sindacali per tutto il personale docente ed ATA, con contratto a tempo indeterminato e determinato, di codeste  Istituzioni scolastiche, per discutere il seguente Ordine del Gior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LI ORGANICI DEL PERSONALE ANNO SCOLASTICO 2011\12;</w:t>
      </w:r>
    </w:p>
    <w:p>
      <w:pPr>
        <w:pStyle w:val="Header"/>
        <w:numPr>
          <w:ilvl w:val="0"/>
          <w:numId w:val="2"/>
        </w:numPr>
        <w:rPr/>
      </w:pPr>
      <w:r>
        <w:rPr>
          <w:b/>
          <w:sz w:val="28"/>
          <w:szCs w:val="28"/>
        </w:rPr>
        <w:t>SCIOPERO GENERALE DEL 06 MAGGIO 2011;</w:t>
      </w:r>
    </w:p>
    <w:p>
      <w:pPr>
        <w:pStyle w:val="Header"/>
        <w:numPr>
          <w:ilvl w:val="0"/>
          <w:numId w:val="2"/>
        </w:numPr>
        <w:rPr/>
      </w:pPr>
      <w:r>
        <w:rPr>
          <w:b/>
          <w:sz w:val="28"/>
          <w:szCs w:val="28"/>
        </w:rPr>
        <w:t>VARIE ED EVENTU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>Le assemblee saranno tenute nei giorni 27, 28, 29 aprile, il 03 e il 04 maggio  2011  in varie istituzioni scolastiche della provincia secondo il seguente prosp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ATA                ORA</w:t>
        <w:tab/>
        <w:t xml:space="preserve">                   LUOGO              </w:t>
      </w:r>
      <w:r>
        <w:rPr>
          <w:b/>
        </w:rPr>
        <w:t>SCUOLE  INVITATE TUTTE QUELLE DI</w:t>
      </w:r>
      <w:r>
        <w:rPr>
          <w:b/>
          <w:sz w:val="28"/>
        </w:rPr>
        <w:tab/>
        <w:t xml:space="preserve">        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6"/>
        <w:gridCol w:w="2836"/>
        <w:gridCol w:w="382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ERCOLEDI’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30 – 10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FRANCOFONTE AUDITORIUM LICEO/IT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ANCOFON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ERCOLEDI’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VILLASMUNDO SCUOL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ILLASMUND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ERCOLEDI’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30 – 10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ENTINI 5° I.I.S.S. “MONCADA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NTINI, CARLENTIN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ERCOLEDI’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ELILLI 1° I.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ELILLI,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IOVEDI’ 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30 – 10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AVOLA ITC “MATTEI</w:t>
            </w:r>
            <w:r>
              <w:rPr>
                <w:sz w:val="28"/>
                <w:lang w:eastAsia="ar-SA"/>
              </w:rPr>
              <w:t>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VOL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IOVEDI’ 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OTO ITG “CARNILIVARI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IOVEDI’ 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AUGUSTA 3°I.C. “TODARO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GU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ENERDI’ 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30 – 10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SIRACUSA 6°  I.C. “MARTOGLIO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UTTI GLI ISTITUTI COMPRENSIVI DI SIRACUSA E PRIOLO G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ENERDI’ 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SORTINO 2° I.C. “SPECCHI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RTIN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ENERDI’ 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30 – 10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ROSOLINI LICEO “ARCHIMEDE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SOLIN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ENERDI’ 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PACHINO ITIS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“ </w:t>
            </w:r>
            <w:r>
              <w:rPr>
                <w:b/>
                <w:sz w:val="24"/>
                <w:szCs w:val="24"/>
                <w:lang w:eastAsia="ar-SA"/>
              </w:rPr>
              <w:t>M. BARTOLO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CHINO, PORTOPAL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30 – 10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CANICATTINI I.C. PLESSO SCUOLE MED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NICATTIN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SIRACUS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PSIA “CALAPSO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UTTI GLI ISTITUTI SUPERIORI DI SIRACUS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30 – 10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FLORIDIA 1° I.C. PLESSO FAV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LORIDIA, SOLARIN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PALAZZOLO 2° I.I.S.S. ALBERGHIE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LAZZOL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MERCOLEDI</w:t>
            </w:r>
            <w:r>
              <w:rPr>
                <w:lang w:eastAsia="ar-SA"/>
              </w:rPr>
              <w:t>’ 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30 – 10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BUCCHERI 1°I.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UCCHERI, BUSCEMI</w:t>
            </w:r>
          </w:p>
        </w:tc>
      </w:tr>
      <w:tr>
        <w:trPr>
          <w:trHeight w:val="4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ERCOLEDI’</w:t>
            </w:r>
            <w:r>
              <w:rPr>
                <w:lang w:eastAsia="ar-SA"/>
              </w:rPr>
              <w:t xml:space="preserve"> 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0 – 13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FERLA 1° I.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ERLA, CASSAR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i raccomanda la notifica anche al personale in servizio presso eventuali plessi o sezioni staccate in altro loco.</w:t>
      </w:r>
      <w:r>
        <w:rPr>
          <w:b/>
          <w:sz w:val="28"/>
        </w:rPr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Le SS.LL. sono pregate di far prendere visione della presente a tutto il personale interessato e di concedere allo stesso di partecipare  alla suddetta Assemblea a norma delle vigenti disposizion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nsiderata la rilevante complessità dell’argomento all’o.d.g., si prega di essere puntu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istinti salut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28"/>
        </w:rPr>
        <w:t>LA SEGRETERIA  PROVINCIALE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C CGIL DI SIRACUSA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11760</wp:posOffset>
          </wp:positionV>
          <wp:extent cx="114300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EW/LN/CB</dc:creator>
  <dc:description/>
  <cp:keywords>Ethan</cp:keywords>
  <dc:language>en-US</dc:language>
  <cp:lastModifiedBy>Italia</cp:lastModifiedBy>
  <cp:lastPrinted>2008-03-18T18:20:00Z</cp:lastPrinted>
  <dcterms:modified xsi:type="dcterms:W3CDTF">2011-04-19T07:21:00Z</dcterms:modified>
  <cp:revision>2</cp:revision>
  <dc:subject/>
  <dc:title>Ethan Frome</dc:title>
</cp:coreProperties>
</file>